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4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18 tháng 10 năm 201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Tổng phụ trách tháng 10,  năm học 2016 – 2017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Phòng họp B3 – Huyện đoàn Bình Chánh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(số 6, đường số 6, thị trấn Tân Túc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Windows User</cp:lastModifiedBy>
  <cp:lastPrinted>2015-02-06T10:38:00Z</cp:lastPrinted>
  <dcterms:modified xsi:type="dcterms:W3CDTF">2016-10-18T03:42:00Z</dcterms:modified>
  <cp:revision>10</cp:revision>
  <dc:subject/>
  <dc:title/>
</cp:coreProperties>
</file>